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ejscowe plany zagospodarowania przestrzennego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owiązujące po 01 stycznia 2004 roku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Nazwa planu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Zmiana Nr 12 miejscowego planu ogólnego zagospodarowania przestrzennego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. Kiel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R.M. w Kielcach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761/98 z dnia 12 lutego 1998 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publikowano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4"/>
          <w:szCs w:val="24"/>
        </w:rPr>
        <w:t>Dz. Urz. Woj. Kieleckiego Nr 13, poz.85 z dnia 26 marca 1998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– Stracił aktualność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l. Jagiellońska – Grunwaldzka (zmiana w tekście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wierzchnia ( ha ) –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Nazwa planu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Zmiana Nr 13 miejscowego planu ogólnego zagospodarowania przestrzennego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. Kielc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R.M. w Kielcach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762/98 z dnia 12 lutego 1998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ublikowano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. Urz. Woj. Kieleckiego Nr 13, poz.86 z dnia 26 marca 1998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– Stracił aktualnoś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Manifestu Lipcowego – ok. REA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wierzchnia ( ha ) –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Nazwa planu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b/>
          <w:sz w:val="24"/>
          <w:szCs w:val="24"/>
        </w:rPr>
        <w:t>Zmiana nr 1 miejscowego planu ogólnego zagospodarowania przestrzennego m. Kielc w rejonie ul. ul. Tarnowskiej, Prostej i Księcia Józefa Poniatowski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R.M. w Kielcach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4"/>
          <w:szCs w:val="24"/>
        </w:rPr>
        <w:t>Nr 391/99 z dnia 09 grudnia1999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ublikowano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4"/>
          <w:szCs w:val="24"/>
        </w:rPr>
        <w:t>Dz. Urz. Woj. Świętokrzyskiego Nr 6, poz.55 z dnia 25 stycznia 2000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chnia ( ha ) – 9,00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4"/>
          <w:szCs w:val="24"/>
        </w:rPr>
        <w:t xml:space="preserve">4. Nazwa planu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miana Nr 14 miejscowego planu ogólnego zagospodarowania przestrzennego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. Kielc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4"/>
          <w:szCs w:val="24"/>
        </w:rPr>
        <w:t xml:space="preserve">Uchwała R.M. w Kielcach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505/2000 z dnia 25 maja 2000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ublikowano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4"/>
          <w:szCs w:val="24"/>
        </w:rPr>
        <w:t>Dz. Urz. Woj. Świętokrzyskiego Nr 34, poz.324 z dnia 10 lipca 2000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- ul. Manifestu Lipcowego – (zmiana w tekście); Stracił aktualnoś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chnia ( ha ) –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4"/>
          <w:szCs w:val="24"/>
        </w:rPr>
        <w:t xml:space="preserve">5. Nazwa planu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ana Nr 1 w miejscowym planie szczegółowym zagospodarowania przestrzennego terenów Barwinka – Kaweczyzny w Kielcach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R.M. w Kielcach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538/2000 z dnia 27 lipca 2000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ublikowano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. Urz. Woj. Świętokrzyskiego Nr 44, poz.426 z dnia 04 września 2000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– ul. Starowapienniko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chnia ( ha ) – 0,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4"/>
          <w:szCs w:val="24"/>
        </w:rPr>
        <w:t xml:space="preserve">6. Nazwa planu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b/>
          <w:sz w:val="24"/>
          <w:szCs w:val="24"/>
        </w:rPr>
        <w:t>Zmiana Nr 19 w miejscowym planie ogólnym zagospodarowania przestrzennego m. Kielce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R.M. w Kielcach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4"/>
          <w:szCs w:val="24"/>
        </w:rPr>
        <w:t>Nr 900/2001 z dnia 06 grudnia 2001 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publikowan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. Urz. Woj. Świętokrzyskiego Nr 3, poz.8 z dnia 17 stycznia 2002 r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– ul. Ustronie dz. nr ew.116,1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chnia ( ha ) – 0,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4"/>
          <w:szCs w:val="24"/>
        </w:rPr>
        <w:t xml:space="preserve">7. Nazwa planu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b/>
          <w:sz w:val="24"/>
          <w:szCs w:val="24"/>
        </w:rPr>
        <w:t>Miejscowy plan zagospodarowania przestrzennego w rej. zbiegu ul. Łódzkiej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 Hubalczyków w Kielcach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R.M. w Kielcach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1106/2002 z dnia 10 lipca 2002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ublikowano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4"/>
          <w:szCs w:val="24"/>
        </w:rPr>
        <w:t>Dz. Urz. Woj. Świętokrzyskiego Nr 127, poz.1581 z dnia 22 sierpnia 2002 r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i –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chnia ( ha ) – 0,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4"/>
          <w:szCs w:val="24"/>
        </w:rPr>
        <w:t xml:space="preserve">8. Nazwa planu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b/>
          <w:sz w:val="24"/>
          <w:szCs w:val="24"/>
        </w:rPr>
        <w:t>Miejscowy plan zagospodarowania przestrzennego „Malików” w Kielcach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hwała R.M. w Kielcach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1108/20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0 lipca 2002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ublikowano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4"/>
          <w:szCs w:val="24"/>
        </w:rPr>
        <w:t>Dz. Urz. Woj. Świętokrzyskiego Nr 127, poz. 1583 z dnia 22 sierpnia 2002 r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i –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chnia ( ha ) – 27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4"/>
          <w:szCs w:val="24"/>
        </w:rPr>
        <w:t xml:space="preserve">9. Nazwa planu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ana Nr 4 w miejscowym planie szczegółowym zagospodarowania przestrzennego dzielnicy Białogon w Kielcach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R.M. w Kielcach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XII/222/2003 z dnia14 lipca 2003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ublikowano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. Urz. Woj. Świętokrzyskiego Nr 207, poz.1932 z dnia 01 września 2003 r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– ul. Fred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chnia ( ha ) – 0,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4"/>
          <w:szCs w:val="24"/>
        </w:rPr>
        <w:t xml:space="preserve">10. Nazwa planu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b/>
          <w:sz w:val="24"/>
          <w:szCs w:val="24"/>
        </w:rPr>
        <w:t>Miejscowy plan zagospodarowania przestrzennego Piekoszowska II w Kielcach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hwała R.M. w Kielcach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XII/224/2003 z dnia14 lipca 2003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ublikowano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4"/>
          <w:szCs w:val="24"/>
        </w:rPr>
        <w:t>Dz. Urz. Woj. Świętokrzyskiego Nr 207, poz.1933 z dnia 01 września 2003 r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– ul Piekoszowska od nr 150 -19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chnia ( ha ) – 22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4"/>
          <w:szCs w:val="24"/>
        </w:rPr>
        <w:t xml:space="preserve">11. Nazwa planu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b/>
          <w:sz w:val="24"/>
          <w:szCs w:val="24"/>
        </w:rPr>
        <w:t>Zmiana Nr 2 w uproszczonym miejscowym planie szczegółowym zagospodarowania przestrzennego terenu „Nowy Folwark” w Kielcach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R.M. w Kielcach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XVII/304/2003 z dnia 22 października 2003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ublikowan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. Urz. Woj. Świętokrzyskiego Nr 251, poz.2481 z dnia 03 grudnia 2003 r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– przy ul. Leszczyński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chnia ( ha ) – 7,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4"/>
          <w:szCs w:val="24"/>
        </w:rPr>
        <w:t xml:space="preserve">12. Nazwa planu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Zmiana Nr 21 miejscowego planu ogólnego zagospodarowania przestrzennego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sta Kielc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R.M. w Kielcach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XVII/303/200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22 października 2003 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publikowano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. Urz. Woj. Świętokrzyskiego Nr 251, poz.2480 z dnia 03 grudnia 2003 r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i –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. Dąbrowa – gazociąg wysokiego ciśnienia do EC Kiel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chnia ( ha ) – 2,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4"/>
          <w:szCs w:val="24"/>
        </w:rPr>
        <w:t xml:space="preserve">13. Nazwa planu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Miejscowy plan zagospodarowania przestrzennego terenu w rej. ulic Przyłogi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Kalinowej w Kielcach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R.M. w Kielca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XX/340/2003 z dnia 27 listopada 2003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ublikowano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. Urz. Woj. Świętokrzyskiego Nr 8, poz.146 z dnia 20 stycznia 2004 r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i –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chnia ( ha ) – 4,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4"/>
          <w:szCs w:val="24"/>
        </w:rPr>
        <w:t xml:space="preserve">14. Nazwa planu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b/>
          <w:sz w:val="24"/>
          <w:szCs w:val="24"/>
        </w:rPr>
        <w:t>Miejscowy plan zagospodarowania przestrzennego terenu „Podhale 1” w Kielcach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R.M. w Kielcach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XXVI/485/2004 z dnia 01 kwietnia 2004 z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XXVIII/528/2004 z dnia 26 maja 2004 r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ublikowano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4"/>
          <w:szCs w:val="24"/>
        </w:rPr>
        <w:t>Dz. Urz. Woj. Świętokrzyskiego Nr 113 , poz. 1582 i 1583 z dnia 12 lipca 2004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i – ul. Brzozowa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erzchnia ( ha ) – 0,30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4"/>
          <w:szCs w:val="24"/>
        </w:rPr>
        <w:t xml:space="preserve">15. Nazwa planu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owy plan zagospodarowania przestrzennego terenu „Dąbrowa II” w Kielcach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R.M. w Kielca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XXXV/ 701/2004 z dnia 23 grudnia 2004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ublikowano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. Urz. Woj. Świętokrzyskiego Nr 47, poz. 622 z dnia 07 marca 2004 r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i –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chnia ( ha ) – 82,00 h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4"/>
          <w:szCs w:val="24"/>
        </w:rPr>
        <w:t xml:space="preserve">16. Nazwa planu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b/>
          <w:sz w:val="24"/>
          <w:szCs w:val="24"/>
        </w:rPr>
        <w:t>Miejscowy plan zagospodarowania przestrzennego Piekoszowska III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hwała R.M. w Kielcach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4"/>
          <w:szCs w:val="24"/>
        </w:rPr>
        <w:t>Nr XXXVI/709/2005 z dnia 20 stycznia 2005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ublikowano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. Urz. Woj. Świętokrzyskiego Nr 66, poz. 893 z dnia 31 marca 2005 r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i –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chnia ( ha ) – 31,00 h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4"/>
          <w:szCs w:val="24"/>
        </w:rPr>
        <w:t xml:space="preserve">17. Nazwa planu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b/>
          <w:sz w:val="24"/>
          <w:szCs w:val="24"/>
        </w:rPr>
        <w:t>Miejscowy plan zagospodarowania przestrzennego obszaru położonego w Kielcach w rej. skrzyżowania ul. Tarnowskiej ( obecnie Al. Ks. Popiełuszki) z ul. Wrzosową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R.M. w Kielcach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4"/>
          <w:szCs w:val="24"/>
        </w:rPr>
        <w:t>Nr XXXVI/710/2005 z dnia 20 stycznia 2005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ublikowano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. Urz. Woj. Świętokrzyskiego Nr 66, poz.894 z dnia 31 marca 2005 r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i –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chnia ( ha ) – 4,91 h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4"/>
          <w:szCs w:val="24"/>
        </w:rPr>
        <w:t xml:space="preserve">18. Nazwa planu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b/>
          <w:sz w:val="24"/>
          <w:szCs w:val="24"/>
        </w:rPr>
        <w:t>Miejscowy plan zagospodarowania przestrzennego obszaru położonego w Kielcach i ograniczonego ulicami Szajnowicza, Massalskiego, Kredową i Karbońską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R.M. w Kielcach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4"/>
          <w:szCs w:val="24"/>
        </w:rPr>
        <w:t>Nr XXXVI/711/2005 z dnia 20 stycznia 2005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ublikowano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4"/>
          <w:szCs w:val="24"/>
        </w:rPr>
        <w:t xml:space="preserve">Dz. Urz. Woj. Świętokrzyskiego Nr 66, poz.895 z dnia 31 marca 2005 r.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i –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chnia ( ha ) – 5,34 h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4"/>
          <w:szCs w:val="24"/>
        </w:rPr>
        <w:t xml:space="preserve">19. Nazwa planu  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owy  plan zagospodarowania przestrzennego terenu „Podhale 2” w Kielcach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R.M. w Kielcach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XXXVII/745/2005 z dnia 17 lutego 2005 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publikowan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. Urz. Woj. Świętokrzyskiego Nr 84 , poz.1144 z dnia 22 kwietnia 2005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– (ul. Narciarska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chnia ( ha ) – 0,2 h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Nazwa planu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b/>
          <w:sz w:val="24"/>
          <w:szCs w:val="24"/>
        </w:rPr>
        <w:t>Miejscowy plan zagospodarowania przestrzennego Piekoszowska I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Kielcach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R.M. w Kielcach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4"/>
          <w:szCs w:val="24"/>
        </w:rPr>
        <w:t>Nr XL/811/2005 z dnia 14 kwietnia 2005 r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4"/>
          <w:szCs w:val="24"/>
        </w:rPr>
        <w:t>Nr XLIV/856/2005 z dnia 16 czerwca 2005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ublikowano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. Urz. Woj. Świętokrzyskiego Nr 159 , poz.1976 z dnia 25 lipca 2005 r. 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4"/>
          <w:szCs w:val="24"/>
        </w:rPr>
        <w:t xml:space="preserve">Dz. Urz. Woj. Świętokrzyskiego Nr 159 , poz.1977 z dnia 25 lipca 2005 r. 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i –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chnia ( ha ) – 32,00 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4"/>
          <w:szCs w:val="24"/>
        </w:rPr>
        <w:t xml:space="preserve">21. Nazwa planu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Miejscowy  plan zagospodarowania przestrzennego terenów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Barwinka– Kaweczyzny w Kielcach w rej. ul. ul. Szwedzkiej i Łotewskiej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R.M. w Kielcach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4"/>
          <w:szCs w:val="24"/>
        </w:rPr>
        <w:t>Nr XLIX/942/2005 z dnia 29 września 2005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ublikowano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Dz. Urz. Woj. Świętokrzyskiego Nr 273, poz.3389 z dnia 02 grudnia 2005 r. 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i –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chnia ( ha ) – 1,03 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4"/>
          <w:szCs w:val="24"/>
        </w:rPr>
        <w:t xml:space="preserve">22. Nazwa planu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ejscowy plan zagospodarowania przestrzennego terenu Niewachlów cz.I położonego w Kielcach w rejonie ulic Łódzkiej, Zakładowej, B. Markowskiego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Batalionów Chłopskich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4"/>
          <w:szCs w:val="24"/>
        </w:rPr>
        <w:t xml:space="preserve">Uchwała R.M. w Kielcach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LV/1051/2005 z dnia 22 grudnia 2005 r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LIX/1118/2006 z dnia 09 marca 2006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ublikowano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. Urz. Woj. Świętokrzyskiego Nr 105, poz. 1279 z dnia 24 kwietnia 2006 r.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4"/>
          <w:szCs w:val="24"/>
        </w:rPr>
        <w:t xml:space="preserve">Dz. Urz. Woj. Świętokrzyskiego Nr 105, poz. 1280 z dnia 24 kwietnia 2006 r.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–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chnia ( ha ) – 44,14h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4"/>
          <w:szCs w:val="24"/>
        </w:rPr>
        <w:t xml:space="preserve">23. Nazwa planu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b/>
          <w:sz w:val="24"/>
          <w:szCs w:val="24"/>
        </w:rPr>
        <w:t>Miejscowy plan zagospodarowania przestrzennego „Centrum Usług Biurowych – Wrzosowa” w Kielcach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R.M. w Kielcach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LXI/1162/2006 z dnia 27 kwietnia 2006 r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LXIV/1231/2006 z dnia 22 czerwca 2006 r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ublikowano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. Urz. Woj. Świętokrzyskiego Nr 196, poz. 2233 z dnia 04 sierpnia 2006 r.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4"/>
          <w:szCs w:val="24"/>
        </w:rPr>
        <w:t xml:space="preserve">Dz. Urz. Woj. Świętokrzyskiego Nr 196, poz. 2234 z dnia 04 sierpnia 2006 r.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–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wierzchnia ( ha ) – 20,32 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4. Nazwa planu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Miejscowy plan zagospodarowania przestrzennego terenu „Stadion Leśny – Skocznia ” w Kielcach</w:t>
      </w:r>
      <w:r>
        <w:rPr>
          <w:rStyle w:val="StrongEmphasis"/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Uchwała R.M. w Kielcach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Nr V/95/2007 z dnia 15 lutego 2007 r.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ublikowano</w:t>
      </w:r>
      <w:r>
        <w:rPr>
          <w:rFonts w:cs="Tahoma" w:ascii="Tahoma" w:hAnsi="Tahoma"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 xml:space="preserve">Dz. Urz. Woj. Świętokrzyskiego Nr 71, poz. 1093 z dnia 15 kwietnia 2007 r.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Uwagi –</w:t>
      </w:r>
      <w:r>
        <w:rPr>
          <w:rFonts w:cs="Tahoma" w:ascii="Tahoma" w:hAnsi="Tahoma"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>Powierzchnia ( ha ) – 75,00 h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25. Nazwa planu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Miejscowy plan zagospodarowania przestrzennego Kielce Wschód Obszar 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„</w:t>
      </w:r>
      <w:r>
        <w:rPr>
          <w:rStyle w:val="StrongEmphasis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Przedłużenie ulicy Bohaterów Warszawy ”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Uchwała R.M. w Kielcach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Nr XXII/486/2008 z dnia 03 kwietnia 2008 r.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ublikowano</w:t>
      </w:r>
      <w:r>
        <w:rPr>
          <w:rFonts w:cs="Tahoma" w:ascii="Tahoma" w:hAnsi="Tahoma"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 xml:space="preserve">Dz. Urz. Woj. Świętokrzyskiego Nr 218117, poz. 1654 z dnia 12 czerwca 2008 r.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Uwagi –</w:t>
      </w:r>
      <w:r>
        <w:rPr>
          <w:rFonts w:cs="Tahoma" w:ascii="Tahoma" w:hAnsi="Tahoma"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>Powierzchnia ( ha ) –  7,00 h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6. Nazwa planu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Miejscowy plan zagospodarowania przestrzennego Kielce Śródmieście - Obszar 3 „ Plac Konstytucji 3 Maja”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Uchwała R.M. w Kielcach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Nr XXIV/540/2008 z dnia 29 maja 2008 r.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ublikowano</w:t>
      </w:r>
      <w:r>
        <w:rPr>
          <w:rFonts w:cs="Tahoma" w:ascii="Tahoma" w:hAnsi="Tahoma"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 xml:space="preserve">Dz. Urz. Woj. Świętokrzyskiego Nr 129, poz. 1800 z dnia 27 czerwca 2008 r.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Uwagi –</w:t>
      </w:r>
      <w:r>
        <w:rPr>
          <w:rFonts w:cs="Tahoma" w:ascii="Tahoma" w:hAnsi="Tahoma"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>Powierzchnia ( ha) – 1,18 ha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27. Nazwa planu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Miejscowy plan zagospodarowania przestrzennego Nr 1 terenu Karczówka w Kielcach (rejon ul. Kryształowej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Uchwała R.M. w Kielcach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Nr XXV/570/2008 z dnia 23 czerwca 2008 r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Opublikowano</w:t>
      </w:r>
      <w:r>
        <w:rPr>
          <w:rFonts w:cs="Tahoma" w:ascii="Tahoma" w:hAnsi="Tahoma"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>Dz. U. Woj. Świętokrzyskiego Nr 184 poz. 2439 z dnia 27 sierpnia 2008 r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Uwagi –</w:t>
      </w:r>
      <w:r>
        <w:rPr>
          <w:rFonts w:cs="Tahoma" w:ascii="Tahoma" w:hAnsi="Tahoma"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>Powierzchnia ( ha) – 0,07 ha</w:t>
      </w:r>
    </w:p>
    <w:p>
      <w:pPr>
        <w:pStyle w:val="Normal"/>
        <w:rPr>
          <w:rFonts w:ascii="Czcionka tekstu podstawowego;Times New Roman" w:hAnsi="Czcionka tekstu podstawowego;Times New Roman" w:cs="Arial"/>
          <w:color w:val="000000"/>
          <w:sz w:val="24"/>
          <w:szCs w:val="24"/>
        </w:rPr>
      </w:pPr>
      <w:r>
        <w:rPr>
          <w:rFonts w:cs="Arial" w:ascii="Czcionka tekstu podstawowego;Times New Roman" w:hAnsi="Czcionka tekstu podstawowego;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28. Nazwa planu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Miejscowy plan zagospodarowania przestrzennego „Kielce Południe – Obszar 1 (w rejonie ulic: Ściegiennego, Obrzeżnej, Chodkiewicza i Husarskiej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chwała R.M. w Kielcach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Nr XXVIII/649/2008 z dnia 3 października  2008 r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Opublikowano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. U. Woj. Świętokrzyskiego Nr 275 poz. 3893 z dnia 30 grudnia 2008 r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Powierzchnia ( ha) – 73,06 h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9. Nazwa planu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Miejscowy plan zagospodarowania przestrzennego „Kielce Wschód –Obszar 1” (rejon Cmentarza Komunalnego „Cedzyna”, drogi krajowej nr 74 oraz ulic: Wikaryjskiej, Cedro – Mazur i Lubrzanki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chwała R.M. w Kielcach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XXVII/626/2008 z dnia 4 września 2008 r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Opublikowano</w:t>
      </w:r>
      <w:r>
        <w:rPr>
          <w:rFonts w:cs="Tahoma" w:ascii="Tahoma" w:hAnsi="Tahoma"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>Dz. U. Woj. Świętokrzyskiego Nr 9 poz. 74 i 82 z dnia 15 stycznia 2009 r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Uwagi –</w:t>
      </w:r>
      <w:r>
        <w:rPr>
          <w:rFonts w:cs="Tahoma" w:ascii="Tahoma" w:hAnsi="Tahoma"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>Powierzchnia ( ha) –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43 h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0. Nazwa planu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Miejscowy plan zagospodarowania przestrzennego terenu „Kielce Śródmieście – Obszar 1.1: Warszawska – Polna Radiowa”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chwała R.M. w Kielcach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XXVIII/652/2008 z dnia 03 października 2008 r. ze zm. Nr XXX/729/2008 z dnia 18 grudnia 2008 r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ublikowano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Dz. U. Woj. Świętokrzyskiego Nr 38 poz. 582 z dnia 19 lutego 2009 r. ze zm. Dz. U. Woj. Świętokrzyskiego Nr 38 poz. 587 z dnia 19 lutego 2009 r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Uwagi –</w:t>
      </w:r>
      <w:r>
        <w:rPr>
          <w:rFonts w:cs="Tahoma" w:ascii="Tahoma" w:hAnsi="Tahoma"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>Powierzchnia ( ha) –3,86 h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1. Nazwa planu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Miejscowy plan zagospodarowania przestrzennego Kielce Zachód – Obszar Niewachlów II (w rejonie ulic: Batalionów Chłopskich, Malików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chwała R.M. w Kielcach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XXXVIII/897/2009   z dnia 16 czerwca 2009 r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ublikowano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. U. Woj. Świętokrzyskiego Nr 351 poz. 2585 z 17 sierpnia 2009 r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Uwagi –</w:t>
      </w:r>
      <w:r>
        <w:rPr>
          <w:rFonts w:cs="Tahoma" w:ascii="Tahoma" w:hAnsi="Tahoma"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>Powierzchnia ( ha) –160,8 h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2. Nazwa planu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Miejscowy plan zagospodarowania przestrzennego terenu „Kielce Centrum – Obszar I.2 Centrum – Solna”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chwała R.M. w Kielcach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Nr XLI/1014/2009 z dnia 19 października 2009r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Opublikowano</w:t>
      </w:r>
      <w:r>
        <w:rPr>
          <w:rFonts w:cs="Tahoma" w:ascii="Tahoma" w:hAnsi="Tahoma"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>Dz. U. Woj. Świętokrzyskiego Nr 503 poz. 3689 z 27 listopada 2009 r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Uwagi –</w:t>
      </w:r>
      <w:r>
        <w:rPr>
          <w:rFonts w:cs="Tahoma" w:ascii="Tahoma" w:hAnsi="Tahoma"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>Powierzchnia ( ha) –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,66</w:t>
      </w:r>
      <w:r>
        <w:rPr>
          <w:rFonts w:cs="Arial" w:ascii="Arial" w:hAnsi="Arial"/>
          <w:sz w:val="28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3. Nazwa planu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Miejscowy plan zagospodarowania przestrzennego terenu „Kielce Centrum – Obszar I.2 Centrum – Paderewskiego” na obszarze miasta Kielc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Uchwała R.M. w Kielcach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Nr XLI/1013/2009 z dnia 19 października 2009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4"/>
          <w:szCs w:val="24"/>
        </w:rPr>
        <w:t>Opublikowano</w:t>
      </w:r>
      <w:r>
        <w:rPr>
          <w:rFonts w:cs="Tahoma" w:ascii="Tahoma" w:hAnsi="Tahoma"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>Dz. U. Woj. Świętokrzyskiego Nr 503 poz. 3689 z 27 listopada 2009 r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Uwagi –</w:t>
      </w:r>
      <w:r>
        <w:rPr>
          <w:rFonts w:cs="Tahoma" w:ascii="Tahoma" w:hAnsi="Tahoma"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>Powierzchnia ( ha) –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,26 h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4. Nazwa planu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Miejscowy plan zagospodarowania przestrzennego terenu „Kielce Śródmieście – Psie Górki”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chwała R.M. w Kielcach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XLI/1012/2009 z dnia 19 października 2009 r.</w:t>
        <w:br/>
        <w:t>Opublikowano</w:t>
      </w:r>
      <w:r>
        <w:rPr>
          <w:rFonts w:cs="Tahoma" w:ascii="Tahoma" w:hAnsi="Tahoma"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>Dz. U. Woj. Świętokrzyskiego Nr 502 poz. 22835 z 27 listopada 2009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wagi –</w:t>
      </w:r>
      <w:r>
        <w:rPr>
          <w:rFonts w:cs="Tahoma" w:ascii="Tahoma" w:hAnsi="Tahoma"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>Powierzchnia ( ha) –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7,8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35. Nazwa planu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Miejscowy plan zagospodarowania przestrzennego „Kielce Południe – Obszar IV: Telegraf”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chwała R.M. w Kielcach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XLIII/1045/2009 z dnia 19 listopada 2009 r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ublikowano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. U. Woj. Świętokrzyskiego Nr  4, poz. 17 z dnia 8 stycznia 2010 r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Uwagi –</w:t>
      </w:r>
      <w:r>
        <w:rPr>
          <w:rFonts w:cs="Tahoma" w:ascii="Tahoma" w:hAnsi="Tahoma"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>Powierzchnia ( ha) –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>9ha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36. Nazwa planu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Miejscowy plan zagospodarowania przestrzennego terenu „Kielce Zachód – Obszar V.5.1 Czarnów – Chrobrego – Rejon ul. Lecha” na obszarze miasta Kielc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Uchwała R.M. w Kielcach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Nr XLIV/1075/2009 z dnia 22 grudnia 2009 r. ze zm. Nr XLIVI/1122/2010 z 18 lutego 2010 r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ublikowano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Dz. U. Woj. Świętokrzyskiego Nr 128 poz. 947 z dnia 19 kwietnia 2010 r. ze zm. Dz. U. Woj. Świętokrzyskiego Nr 128 poz. 951 z dnia 19 kwietnia 2010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wagi –</w:t>
      </w:r>
      <w:r>
        <w:rPr>
          <w:rFonts w:cs="Tahoma" w:ascii="Tahoma" w:hAnsi="Tahoma"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>Powierzchnia ( ha) –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>7,19 ha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37. Nazwa planu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Miejscowy plan zagospodarowania przestrzennego  terenu  „Kielce Południe – Obszar IV.7: Węzeł Pakosz”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Uchwała R.M. w Kielcach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VI/113/2011 z dnia 27 stycznia 2011 r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ublikowano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. U. Woj. Świętokrzyskiego Nr 67, poz. 760 z dnia 17 marca 2011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wagi –</w:t>
      </w:r>
      <w:r>
        <w:rPr>
          <w:rFonts w:cs="Tahoma" w:ascii="Tahoma" w:hAnsi="Tahoma"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 xml:space="preserve">Powierzchnia ( ha) –0,6 </w:t>
      </w:r>
      <w:r>
        <w:rPr>
          <w:rFonts w:cs="Arial" w:ascii="Arial" w:hAnsi="Arial"/>
          <w:sz w:val="24"/>
          <w:szCs w:val="24"/>
        </w:rPr>
        <w:t>ha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8. Nazwa planu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Miejscowy plan zagospodarowania przestrzennego  terenu  „Kielce Wschód – Obszar 2 – Przedłużenie ul. Bohaterów Warszawy – część II”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Uchwała R.M. w Kielcach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VI/114/2001 z dnia 27 stycznia 2011 r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ublikowano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. U. Woj. Świętokrzyskiego Nr 67, poz. 761 z dnia 17 marca 2011 r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Uwagi –</w:t>
      </w:r>
      <w:r>
        <w:rPr>
          <w:rFonts w:cs="Tahoma" w:ascii="Tahoma" w:hAnsi="Tahoma"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 xml:space="preserve">Powierzchnia ( ha) –14,07 </w:t>
      </w:r>
      <w:r>
        <w:rPr>
          <w:rFonts w:cs="Arial" w:ascii="Arial" w:hAnsi="Arial"/>
          <w:sz w:val="24"/>
          <w:szCs w:val="24"/>
        </w:rPr>
        <w:t>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9. Nazwa planu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Zmiana nr 1 Miejscowego planu zagospodarowania przestrzennego terenu „Niewachlów – cz. 1” położonego w Kielcach w rejonie ulic: Łódzkiej, Zakładowej, B. Markowskiego i Batalionów Chłopskich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chwała R.M. w Kielcach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XI/255/2011 z dnia 9 czerwca 2011 r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ublikowano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. U. Woj. Świętokrzyskiego Nr 181, poz. 2115 z dnia 25 lipca 2011 r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Uwagi –</w:t>
      </w:r>
      <w:r>
        <w:rPr>
          <w:rFonts w:cs="Tahoma" w:ascii="Tahoma" w:hAnsi="Tahoma"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 xml:space="preserve">Powierzchnia ( ha) – 44,13  </w:t>
      </w:r>
      <w:r>
        <w:rPr>
          <w:rFonts w:cs="Arial" w:ascii="Arial" w:hAnsi="Arial"/>
          <w:sz w:val="24"/>
          <w:szCs w:val="24"/>
        </w:rPr>
        <w:t>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0. Nazwa planu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Miejscowy plan zagospodarowania przestrzennego „Kielce Śródmieście – Obszar 1.2 Centrum – Pałacyk Zielińskiego”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chwała R.M. w Kielcach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Nr XII/274/2011 z dnia 27 czerwca 2011 r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ublikowano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. U. Woj. Świętokrzyskiego Nr 187, poz.2164 z dnia 1 sierpnia 2011 r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Uwagi –</w:t>
      </w:r>
      <w:r>
        <w:rPr>
          <w:rFonts w:cs="Tahoma" w:ascii="Tahoma" w:hAnsi="Tahoma"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 xml:space="preserve">Powierzchnia ( ha) – 0,62  </w:t>
      </w:r>
      <w:r>
        <w:rPr>
          <w:rFonts w:cs="Arial" w:ascii="Arial" w:hAnsi="Arial"/>
          <w:sz w:val="24"/>
          <w:szCs w:val="24"/>
        </w:rPr>
        <w:t>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1. Nazwa planu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Miejscowy plan zagospodarowania przestrzennego „Wietrznia” w Kielcach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chwała R.M. w Kielcach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Nr XIV/324/2011 z dnia 28 lipca 2011 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ublikowano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. U. Woj. Świętokrzyskiego Nr 218, poz.2550 z dnia 8 września 2011 r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Uwagi –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zęściowe rozstrzygnięcie Nadzorcze Dz. U. Woj.. Świętokrzyskiego 2011.218.2552</w:t>
        <w:br/>
        <w:t xml:space="preserve">Powierzchnia ( ha) – 107  </w:t>
      </w:r>
      <w:r>
        <w:rPr>
          <w:rFonts w:cs="Arial" w:ascii="Arial" w:hAnsi="Arial"/>
          <w:sz w:val="24"/>
          <w:szCs w:val="24"/>
        </w:rPr>
        <w:t>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2. Nazwa planu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Miejscowy plan zagospodarowania przestrzennego terenu „Kielce Południe – Obszar IV.1.3 Kawetczyzna – Szwedzka” na obszarze Kielc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chwała R.M. w Kielcach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XIV/323/2011 z dnia 28 lipca 2011 r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ublikowano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Dz. U. Woj. Świętokrzyskiego Nr 218, poz.2549 z dnia 8 września 2011 r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Uwagi –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zęściowe rozstrzygnięcie Nadzorcze Dz. U. Woj. Świętokrzyskiego 2011.218.2551</w:t>
        <w:br/>
        <w:t xml:space="preserve">Powierzchnia ( ha) – 5,43  </w:t>
      </w:r>
      <w:r>
        <w:rPr>
          <w:rFonts w:cs="Arial" w:ascii="Arial" w:hAnsi="Arial"/>
          <w:sz w:val="24"/>
          <w:szCs w:val="24"/>
        </w:rPr>
        <w:t>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43. Nazwa planu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Miejscowy plan zagospodarowania przestrzennego  terenu „Kielce Zachód – Obszar V.8 – Stokowa – Brusznia – Grabina”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chwała R.M. w Kielcach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r </w:t>
      </w:r>
      <w:r>
        <w:rPr>
          <w:rFonts w:cs="Arial" w:ascii="Arial" w:hAnsi="Arial"/>
          <w:bCs/>
          <w:sz w:val="24"/>
          <w:szCs w:val="24"/>
        </w:rPr>
        <w:t xml:space="preserve">XXIII/493/2012 </w:t>
      </w:r>
      <w:r>
        <w:rPr>
          <w:rFonts w:cs="Arial" w:ascii="Arial" w:hAnsi="Arial"/>
          <w:color w:val="000000"/>
          <w:sz w:val="24"/>
          <w:szCs w:val="24"/>
        </w:rPr>
        <w:t xml:space="preserve">z dnia </w:t>
      </w:r>
      <w:r>
        <w:rPr>
          <w:rFonts w:cs="Arial" w:ascii="Arial" w:hAnsi="Arial"/>
          <w:bCs/>
          <w:sz w:val="24"/>
          <w:szCs w:val="24"/>
        </w:rPr>
        <w:t>9 lutego 2012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ublikowano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. U. 2012.972 z 2012-03-28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wagi –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  <w:t xml:space="preserve">Powierzchnia ( ha) – 117,12  </w:t>
      </w:r>
      <w:r>
        <w:rPr>
          <w:rFonts w:cs="Arial" w:ascii="Arial" w:hAnsi="Arial"/>
          <w:sz w:val="24"/>
          <w:szCs w:val="24"/>
        </w:rPr>
        <w:t>h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4. Nazwa planu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Miejscowy plan zagospodarowania przestrzennego „Kielce Południe – Dyminy: Obszar 1 - Łanowa, Obszar 2 – Sukowska”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Uchwała R.M. Kielce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XXV/535/2012 z dnia 19 kwietnia 2012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ublikowano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. U. Woj.. Świętokrzyskiego 2012.1647 z dnia 1 czerwca 2012 r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Uwagi –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zęściowe rozstrzygnięcie Nadzorcze Dz. U. Woj.. Świętokrzyskiego 2012.1648</w:t>
        <w:br/>
        <w:t xml:space="preserve">Powierzchnia ( ha) – 407,5  </w:t>
      </w:r>
      <w:r>
        <w:rPr>
          <w:rFonts w:cs="Arial" w:ascii="Arial" w:hAnsi="Arial"/>
          <w:sz w:val="24"/>
          <w:szCs w:val="24"/>
        </w:rPr>
        <w:t>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5. Nazwa planu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iejscowy plan zagospodarowania przestrzennego terenu „Kielce wschód – Obszar III.3 Ostrogórka – Wojska Polskiego” na obszarze miasta Kielc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Uchwała R.M. Kielce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Nr XLII/767/2013 z dnia 14 marca 2013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ublikowano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. U. Woj.. Świętokrzyskiego 2013.1667 z dnia 9 kwietnia 2013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wagi –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wierzchnia ( ha) – 60,22  </w:t>
      </w:r>
      <w:r>
        <w:rPr>
          <w:rFonts w:cs="Arial" w:ascii="Arial" w:hAnsi="Arial"/>
          <w:sz w:val="24"/>
          <w:szCs w:val="24"/>
        </w:rPr>
        <w:t>ha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6. Nazwa planu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Miejscowy plan zagospodarowania przestrzennego „Kielce Północ – Obszar II – Zalew Kielecki – Klonowa - Piaski"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Uchwała R.M. Kielce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XLIII/778/2013 z dnia 11 kwietnia 2013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ublikowano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. U. Woj.. Świętokrzyskiego 2013.2225 z dnia 21 maja 2013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wagi –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wierzchnia ( ha) – 93.5  </w:t>
      </w:r>
      <w:r>
        <w:rPr>
          <w:rFonts w:cs="Arial" w:ascii="Arial" w:hAnsi="Arial"/>
          <w:sz w:val="24"/>
          <w:szCs w:val="24"/>
        </w:rPr>
        <w:t>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7. Nazwa planu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Miejscowy plan zagospodarowania przestrzennego „Kielce Północ – Obszar II: Świętokrzyska – Ciekocka – Park 1”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chwała R.M. Kielce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Nr </w:t>
      </w:r>
      <w:r>
        <w:rPr>
          <w:rFonts w:cs="Arial" w:ascii="Arial" w:hAnsi="Arial"/>
          <w:color w:val="000000"/>
          <w:sz w:val="24"/>
          <w:szCs w:val="24"/>
        </w:rPr>
        <w:t>XLVI/825/2013 z dnia 6 czerwca 2013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ublikowan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. U. Woj. Świętokrzyskiego 2013.2859 z dnia 7 lipca 2013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wagi –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wierzchnia ( ha) – 38.8  </w:t>
      </w:r>
      <w:r>
        <w:rPr>
          <w:rFonts w:cs="Arial" w:ascii="Arial" w:hAnsi="Arial"/>
          <w:sz w:val="24"/>
          <w:szCs w:val="24"/>
        </w:rPr>
        <w:t>ha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b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8. Nazwa planu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Miejscowy plan zagospodarowania przestrzennego „Kielce Śródmieście – Obszar I.1.3 Czarnowska – Żelazna - PKS”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chwała R.M. Kielce 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Nr XLIX/857/2013 </w:t>
      </w:r>
      <w:r>
        <w:rPr>
          <w:rFonts w:cs="Arial" w:ascii="Arial" w:hAnsi="Arial"/>
          <w:color w:val="000000"/>
          <w:sz w:val="24"/>
          <w:szCs w:val="24"/>
        </w:rPr>
        <w:t>z dnia 25 lipca 2013 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ublikowano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Dz. U. Woj.. Świętokrzyskiego 2013.3071 z dnia 28 sierpnia 2013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wagi –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wierzchnia ( ha) – 13.2  </w:t>
      </w:r>
      <w:r>
        <w:rPr>
          <w:rFonts w:cs="Arial" w:ascii="Arial" w:hAnsi="Arial"/>
          <w:sz w:val="24"/>
          <w:szCs w:val="24"/>
        </w:rPr>
        <w:t>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9. Nazwa planu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iejscowy plan zagospodarowania przestrzennego  terenu  „Kielce Północ – Obszar II.2: Centrum Handlowo – usługowe u zbiegu ulic Zagnańskiej i Jesionowej”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chwała R.M. Kielce 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Nr XLIX/858/2013 </w:t>
      </w:r>
      <w:r>
        <w:rPr>
          <w:rFonts w:cs="Arial" w:ascii="Arial" w:hAnsi="Arial"/>
          <w:color w:val="000000"/>
          <w:sz w:val="24"/>
          <w:szCs w:val="24"/>
        </w:rPr>
        <w:t>z dnia 25 lipca 2013 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ublikowano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Dz. U. Woj. Świętokrzyskiego 2013.3072 z dnia 28 sierpnia 2013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wagi –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wierzchnia ( ha) – 8,8  </w:t>
      </w:r>
      <w:r>
        <w:rPr>
          <w:rFonts w:cs="Arial" w:ascii="Arial" w:hAnsi="Arial"/>
          <w:sz w:val="24"/>
          <w:szCs w:val="24"/>
        </w:rPr>
        <w:t>ha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0. Nazwa planu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Miejscowy plan zagospodarowania przestrzennego terenu "Kielce Zachód - Obszar V.1 - NIEWACHLÓW I - ul. Transportowców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chwała R.M. Kielce 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Nr XLIX/859/2013 </w:t>
      </w:r>
      <w:r>
        <w:rPr>
          <w:rFonts w:cs="Arial" w:ascii="Arial" w:hAnsi="Arial"/>
          <w:color w:val="000000"/>
          <w:sz w:val="24"/>
          <w:szCs w:val="24"/>
        </w:rPr>
        <w:t>z dnia 25 lipca 2013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ublikowano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Dz. U. Woj. Świętokrzyskiego 2013.3073 z dnia 28 sierpnia 2013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wagi –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Powierzchnia ( ha) –2,66</w:t>
      </w:r>
      <w:r>
        <w:rPr>
          <w:rFonts w:cs="Arial" w:ascii="Arial" w:hAnsi="Arial"/>
          <w:sz w:val="24"/>
          <w:szCs w:val="24"/>
        </w:rPr>
        <w:t>ha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1. Nazwa planu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iejscowy plan zagospodarowania przestrzennego terenu "KIELCE ZACHÓD – OBSZAR V.9.1 – BIAŁOGON - UL.FABRYCZNA, ALEJA GÓRNIKÓW STASZICOWSKICH” na obszarze Miasta Kielc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chwała R.M. Kielce 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Nr lvII/1035/2014 </w:t>
      </w:r>
      <w:r>
        <w:rPr>
          <w:rFonts w:cs="Arial" w:ascii="Arial" w:hAnsi="Arial"/>
          <w:color w:val="000000"/>
          <w:sz w:val="24"/>
          <w:szCs w:val="24"/>
        </w:rPr>
        <w:t>z dnia 20 marca 2014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ublikowano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Dz. U. Woj. Świętokrzyskiego 2014.1444 z dnia 28 kwietnia 2014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wagi –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wierzchnia ( ha) – 1,9 </w:t>
      </w:r>
      <w:r>
        <w:rPr>
          <w:rFonts w:cs="Arial" w:ascii="Arial" w:hAnsi="Arial"/>
          <w:sz w:val="24"/>
          <w:szCs w:val="24"/>
        </w:rPr>
        <w:t>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2. Nazwa planu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iejscowy plan zagospodarowania przestrzennego terenu "Kielce Wschód - Obszar III.5 ul. Napękowska- od ul. Sandomierskiej do ul. Bohaterów Warszawy” na obszarze Miasta Kielc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chwała R.M. Kielce 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Nr lVIII/1036/2014 </w:t>
      </w:r>
      <w:r>
        <w:rPr>
          <w:rFonts w:cs="Arial" w:ascii="Arial" w:hAnsi="Arial"/>
          <w:color w:val="000000"/>
          <w:sz w:val="24"/>
          <w:szCs w:val="24"/>
        </w:rPr>
        <w:t>z dnia 20 marca 2014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ublikowano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Dz. U. Woj. Świętokrzyskiego 2014.1445 z dnia 28 kwietnia 2014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wagi –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wierzchnia ( ha) – 31,5 </w:t>
      </w:r>
      <w:r>
        <w:rPr>
          <w:rFonts w:cs="Arial" w:ascii="Arial" w:hAnsi="Arial"/>
          <w:sz w:val="24"/>
          <w:szCs w:val="24"/>
        </w:rPr>
        <w:t>ha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3. Nazwa planu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Zmiana </w:t>
      </w:r>
      <w:r>
        <w:rPr>
          <w:rFonts w:cs="Arial" w:ascii="Arial" w:hAnsi="Arial"/>
          <w:b/>
          <w:sz w:val="24"/>
          <w:szCs w:val="24"/>
        </w:rPr>
        <w:t>Nr 1 miejscowego planu zagospodarowania przestrzennego „Piekoszowska III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chwała R.M. Kielce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NR </w:t>
      </w:r>
      <w:r>
        <w:rPr>
          <w:rFonts w:cs="Arial" w:ascii="Arial" w:hAnsi="Arial"/>
          <w:bCs/>
          <w:sz w:val="24"/>
          <w:szCs w:val="24"/>
        </w:rPr>
        <w:t>LXII/1099/2014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n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 czerwca 2014 r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publikowano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Dz. U. Woj. Świętokrzyskiego 2014.2124 z dnia 15 lipca 2014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wagi –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Powierzchnia ( ha) – 31</w:t>
      </w:r>
      <w:r>
        <w:rPr>
          <w:rFonts w:cs="Arial" w:ascii="Arial" w:hAnsi="Arial"/>
          <w:sz w:val="24"/>
          <w:szCs w:val="24"/>
        </w:rPr>
        <w:t>ha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4. Nazwa planu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iejscowy plan zagospodarowania przestrzennego  terenu  trasy linii energetycznej 220kV Radkowice- Kielce Piaski wraz z rozbudową stacji Kielce Piaski na obszarze Miasta Kielc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chwała R.M. Kiel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R </w:t>
      </w:r>
      <w:r>
        <w:rPr>
          <w:rFonts w:cs="Arial" w:ascii="Arial" w:hAnsi="Arial"/>
          <w:bCs/>
          <w:sz w:val="24"/>
          <w:szCs w:val="24"/>
        </w:rPr>
        <w:t>V/64/2015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n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 stycznia 2015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ublikowano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Dz. U. Woj. Świętokrzyskiego 2015.786 z dnia 09 marca 2015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wagi –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Powierzchnia ( ha) – 31</w:t>
      </w:r>
      <w:r>
        <w:rPr>
          <w:rFonts w:cs="Arial" w:ascii="Arial" w:hAnsi="Arial"/>
          <w:sz w:val="24"/>
          <w:szCs w:val="24"/>
        </w:rPr>
        <w:t>ha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5. Nazwa planu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iejscowy plan zagospodarowania przestrzennego „KIELCE ZACHÓD – OBSZAR V.3.2 ZAGNAŃSKA – UL. ŁÓDZKA”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chwała R.M. Kielce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XIV/258/2015 z dnia 8 października 2015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ublikowano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Dz. U. Woj.. Świętokrzyskiego 2015.3306 z dnia 19 listopada 2015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wagi –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wierzchnia ( ha) – 6,7 </w:t>
      </w:r>
      <w:r>
        <w:rPr>
          <w:rFonts w:cs="Arial" w:ascii="Arial" w:hAnsi="Arial"/>
          <w:sz w:val="24"/>
          <w:szCs w:val="24"/>
        </w:rPr>
        <w:t>ha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6. Nazwa planu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Zmiana </w:t>
      </w:r>
      <w:r>
        <w:rPr>
          <w:rFonts w:cs="Arial" w:ascii="Arial" w:hAnsi="Arial"/>
          <w:b/>
          <w:sz w:val="24"/>
          <w:szCs w:val="24"/>
        </w:rPr>
        <w:t>Nr 2 miejscowego planu zagospodarowania przestrzennego „Piekoszowska III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chwała R.M. Kielce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XVI/289/2015 z dnia 19 listopada 2015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publikowano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. U. Woj. Świętokrzyskiego 2015.4201 z dnia 19 listopada 2015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wagi –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wierzchnia ( ha) –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7. Nazwa planu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Zmiana </w:t>
      </w:r>
      <w:r>
        <w:rPr>
          <w:rFonts w:cs="Arial" w:ascii="Arial" w:hAnsi="Arial"/>
          <w:b/>
          <w:sz w:val="24"/>
          <w:szCs w:val="24"/>
        </w:rPr>
        <w:t>Nr 1 miejscowego planu zagospodarowania przestrzennego „KIELCE CENTRUM-OBSZAR I.2 CENTRUM - Paderewskiego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chwała R.M. Kielce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XXXII/656/2016 z dnia 20 października 2016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publikowano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. U. Woj.. Świętokrzyskiego 2016.3841 z dnia 12 grudnia 2016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wagi –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wierzchnia ( ha) –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8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Nazwa plan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iejscowy plan zagospodarowania przestrzennego „KIELCE ŚRÓDMIEŚCIE – OBSZAR 1- </w:t>
      </w:r>
      <w:r>
        <w:rPr>
          <w:rFonts w:cs="Arial" w:ascii="Arial" w:hAnsi="Arial"/>
          <w:b/>
          <w:sz w:val="24"/>
          <w:szCs w:val="24"/>
        </w:rPr>
        <w:t>ALEJA IX WIEKÓW KIELC, PIOTRKOWSKA, MOJŻESZA PELCA, SILNICZNA, CICHA"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chwała R.M. Kielce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r  XXXIX/814/2017 z dnia 23 marca 2017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publikowano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. U. Woj.. Świętokrzyskiego 2017.1639 z dnia 04 .05.2017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wagi –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wierzchnia ( ha) – 4,17  </w:t>
      </w:r>
      <w:r>
        <w:rPr>
          <w:rFonts w:cs="Arial" w:ascii="Arial" w:hAnsi="Arial"/>
          <w:sz w:val="24"/>
          <w:szCs w:val="24"/>
        </w:rPr>
        <w:t>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. Nazwa plan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owy plan zagospodarowania przestrzennego terenu "KIELCE PÓŁNOC - OBSZAR II.4.3. RADOMSKA-ulica Biskupa Mieczysława Jaworskiego" na obszarze miasta Kielc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chwała R.M. Kielce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XXXIX/813/2017 Rady Miasta Kielce z dnia 23 marca 2017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ublikowano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.U. Woj. Świętokrzyskiego 2017.1638 z dnia 4 maja 2017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wagi –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wierzchnia ( ha) – 34,79 </w:t>
      </w:r>
      <w:r>
        <w:rPr>
          <w:rFonts w:cs="Arial" w:ascii="Arial" w:hAnsi="Arial"/>
          <w:sz w:val="24"/>
          <w:szCs w:val="24"/>
        </w:rPr>
        <w:t>ha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0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azwa planu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owy plan zagospodarowania przestrzennego terenu "KIELCE ŚRÓDMIEŚCIE-OBSZAR 2 -Bodzentyńska, Prezydenta Lecha Kaczyńskiego, IX Wieków Kielc"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chwała R.M. Kielce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XLI/854/2017 Rady Miasta Kielce z dnia 27 kwietnia 2017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ublikowano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.U.Woj.Świętokrzyskiego 2017.1910 z dnia 06.06.2017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wagi –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wierzchnia ( ha) – 13,03 </w:t>
      </w:r>
      <w:r>
        <w:rPr>
          <w:rFonts w:cs="Arial" w:ascii="Arial" w:hAnsi="Arial"/>
          <w:sz w:val="24"/>
          <w:szCs w:val="24"/>
        </w:rPr>
        <w:t>ha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1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Nazwa plan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owy plan zagospodarowania przestrzennego terenu „KIELCE – ZACHÓD- OBSZAR V.7.2 W REJONIE UL. KRAKOWSKIEJ I UL. PODKLASZTORNEJ – PARKING WIELOPOZIOMOWY”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R.M. Kielce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Nr XL/775/2021 Rady Miasta Kielce z dnia 11 lutego 2021 r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Opublikowano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Dz.U.Woj.Świętokrzyskiego poz. 801 z 19.02.2021 r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wagi-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wierzchnia (ha) – 0,7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1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Nazwa plan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iejscowy plan zagospodarowania przestrzennego „KIELCE ZACHÓD – OBSZAR V.4.2: AL. JERZEGO SZAJNOWICZA – IWANOWA, UL. PIEKOSZOWSKA, UL. STAROWIEJSKA”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R.M. Kiel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r </w:t>
      </w:r>
      <w:r>
        <w:rPr>
          <w:rFonts w:cs="Arial" w:ascii="Arial" w:hAnsi="Arial"/>
          <w:sz w:val="24"/>
          <w:szCs w:val="24"/>
        </w:rPr>
        <w:t xml:space="preserve">LIII/1041/202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ady Miasta Kielce z dnia </w:t>
      </w:r>
      <w:r>
        <w:rPr>
          <w:rFonts w:cs="Arial" w:ascii="Arial" w:hAnsi="Arial"/>
          <w:sz w:val="24"/>
          <w:szCs w:val="24"/>
        </w:rPr>
        <w:t xml:space="preserve">04.11.2021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Opublikowa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z.U.Woj.Świętokrzyskiego </w:t>
      </w:r>
      <w:r>
        <w:rPr>
          <w:rFonts w:cs="Arial" w:ascii="Arial" w:hAnsi="Arial"/>
          <w:sz w:val="24"/>
          <w:szCs w:val="24"/>
        </w:rPr>
        <w:t xml:space="preserve">2021.3659 z 18 listopada 2021 r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wagi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wierzchnia (ha) – 57,9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09:00Z</dcterms:created>
  <dc:creator>asolkiewicz</dc:creator>
  <dc:description/>
  <cp:keywords/>
  <dc:language>en-US</dc:language>
  <cp:lastModifiedBy>Aleksandra Sołkiewicz</cp:lastModifiedBy>
  <cp:lastPrinted>2018-05-07T14:47:00Z</cp:lastPrinted>
  <dcterms:modified xsi:type="dcterms:W3CDTF">2021-12-10T09:22:00Z</dcterms:modified>
  <cp:revision>5</cp:revision>
  <dc:subject/>
  <dc:title>Miejscowe plany zagospodarowania przestrzennego</dc:title>
</cp:coreProperties>
</file>